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eligible to nominate for the Board of Directors members must be able to address at least three of the following criteria in their nomina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mbership of the Organisation for a period of five years or m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Serving the Organisation in the capacity of a Volunte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wnership of a business or a resident in the Canterbury LGA or surrounding are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r qualifications in Financial Manag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r qualifications in Human Resource Manag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r qualifications in L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r qualifications in Social Work or Community Welf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r qualifications in Fund Raising and sponsorsh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Cs w:val="24"/>
              </w:rPr>
              <w:t>Involvement in a Canterbury City Community Centre activity or Service, for example, the Lakemba Community Garden, et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 or qualifications in Management of a Community Organi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08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ation of a community of interest, for example, a cultural or linguistically diverse community resident in the target area, youth, women, et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Experience or qualifications in communications, advocacy or journalis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 brief Biography which details the above qualifications and experience, which we can include on the ballot form and later on our website and other Publications should your nomination be successful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15:00Z</dcterms:created>
  <dc:creator>User</dc:creator>
  <dc:description/>
  <cp:keywords/>
  <dc:language>en-US</dc:language>
  <cp:lastModifiedBy>Liz Messih</cp:lastModifiedBy>
  <cp:lastPrinted>2013-06-24T13:20:00Z</cp:lastPrinted>
  <dcterms:modified xsi:type="dcterms:W3CDTF">2018-11-15T04:15:00Z</dcterms:modified>
  <cp:revision>5</cp:revision>
  <dc:subject/>
  <dc:title/>
</cp:coreProperties>
</file>